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thnographic Works about the UN/International organisa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provided by members of ASAONet &amp; AASNet – October 2009</w:t>
      </w:r>
    </w:p>
    <w:p>
      <w:pPr>
        <w:pStyle w:val="Normal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an, Jane K, Marie-Bénédicte Dembour &amp; Richard A. Wilson (eds). 2001. Culture and rights: Anthropological perspectives. Cambridg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we, Emma &amp; Elizabeth Harrison. 1999. Whose development? An ethnography of aid. Zed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wood, Lauren E. 2005. The social organization of policy: An institutional ethnography of UN forest deliberations (New approaches to Sociology: Studies in social inequality, social change and social justice). Rout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elman, Marc &amp; Angelique Haugurud (eds). 2005. The Anthropology of Development and Globalization: From Classical Political Economy to Contemporary Neoliberalism (Blackwell Anthologies in Social and Cultural Anthropology). Black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tung, Johan. 1986. “On the anthropology of the United Nations System. In David Pitt &amp; Thomas G. Weiss (eds), The nature of United Nations bureaucracies. Westview Press. Pp. 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ner, Katy &amp; David Lewis. 1996. Anthropology, development and the post-modern challenge (Anthropology, culture and society). Pluto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s, George. 2005. Foreign aid safari: Journeys in international development. Athena Press Publishing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cock, Graham. 1994. The lords of poverty: The power, prestige and corruption of the international aid business. Atlantic Monthl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zard, Shirley. 1973. Defeat of an ideal: A study of the self-destruction of the United Nations. Little,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zard, Shirley. 1992. The countenance of truth: The United Nations and the Waldheim case. Viking Paper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zard, Shirley. 2004. People in glass houses: A novel. Pic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ce, Judith. 1989. Policies, Plans, and People: Foreign Aid and Health Development (Comparative Studies of Health Systems and Medical Care). University of California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, David and David Mosse (eds). 2006. Development brokers and translators: The ethnography of aid and agencies. Kumaria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e, David &amp; David Lewis. 2005. The aid effect: Ethnographies of development practice and neo-libe (Anthropology, culture and socie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e, David. 2004. Cultivating development. An ethnography of aid policy and practice (Anthropology, culture and society series). Pluto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phy, Craig N. 2006. The United Nations Development Programme: A better way?. Cambridge University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Diane. 1999. A finger in the wound: Body politics in Quincentennial Guatemala. University of California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er-Brick, Catherine. 2002. “Street Children, Human Rights, and Public Health: A critique and future directions”. Annual review of anthropology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ard, Louis &amp; Terry Buss. 2009. A fragile balance: Re-examining the history of foreign aid, security and diplomacy. Kumaria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man, Linda. 2004. We did nothing. Why the truth doesn’t always come out when the UN goes in. Penguin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les, Annelise. 2001. The network inside out. University of Michigan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ost, J. Maarten. 2004. The sex lives of cannibals: Adrift in the equatorial Pacific. Broadway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gley, Barbara. 2006. 'The state of UNHCR's organization culture: What now? EPAU/2006/1. UNHCR. Geneva, Evaluation &amp; Policy Analysis Unit, United Nations High Commissioner for Refugees.</w:t>
      </w:r>
    </w:p>
    <w:sectPr>
      <w:type w:val="nextPage"/>
      <w:pgSz w:w="11906" w:h="16838"/>
      <w:pgMar w:left="1134" w:right="1134" w:gutter="0" w:header="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 Pi'ila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 Pi'ilani" w:hAnsi="HI Pi'ilani" w:eastAsia="Times New Roman" w:cs="HI Pi'ilani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ind w:left="567" w:right="594" w:hanging="0"/>
      <w:jc w:val="both"/>
    </w:pPr>
    <w:rPr>
      <w:rFonts w:ascii="Geneva" w:hAnsi="Geneva" w:cs="Geneva"/>
      <w:i/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Times" w:hAnsi="Times" w:cs="Times"/>
      <w:color w:val="000000"/>
      <w:sz w:val="20"/>
    </w:rPr>
  </w:style>
  <w:style w:type="paragraph" w:styleId="HQ">
    <w:name w:val="H Q"/>
    <w:basedOn w:val="Normal"/>
    <w:qFormat/>
    <w:pPr>
      <w:tabs>
        <w:tab w:val="clear" w:pos="720"/>
        <w:tab w:val="right" w:pos="3155" w:leader="none"/>
      </w:tabs>
      <w:spacing w:lineRule="auto" w:line="288" w:before="120" w:after="120"/>
      <w:ind w:left="567" w:right="567" w:hanging="0"/>
      <w:jc w:val="both"/>
    </w:pPr>
    <w:rPr>
      <w:rFonts w:eastAsia="Time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2:16:00Z</dcterms:created>
  <dc:creator>Roderick Ewins</dc:creator>
  <dc:description/>
  <cp:keywords/>
  <dc:language>en-US</dc:language>
  <cp:lastModifiedBy>Roderick Ewins</cp:lastModifiedBy>
  <dcterms:modified xsi:type="dcterms:W3CDTF">2009-11-08T22:17:00Z</dcterms:modified>
  <cp:revision>1</cp:revision>
  <dc:subject/>
  <dc:title>Ethnographic Works about the UN/International organisations</dc:title>
</cp:coreProperties>
</file>